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40" w:before="0" w:after="0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  <w:t>Príjemca: GUSTO SK s.r.o ,Budovatelská 34, 080 01 Prešov.</w:t>
        <w:br/>
        <w:t>e-mail: kava@praziarenepera.sk</w:t>
      </w:r>
    </w:p>
    <w:p>
      <w:pPr>
        <w:pStyle w:val="NormalWeb"/>
        <w:shd w:fill="FFFFFF" w:val="clear"/>
        <w:spacing w:lineRule="atLeast" w:line="240" w:before="0" w:after="0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</w:r>
    </w:p>
    <w:p>
      <w:pPr>
        <w:pStyle w:val="NormalWeb"/>
        <w:shd w:fill="FFFFFF" w:val="clear"/>
        <w:spacing w:lineRule="atLeast" w:line="240" w:before="0" w:after="0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</w:r>
    </w:p>
    <w:p>
      <w:pPr>
        <w:pStyle w:val="NormalWeb"/>
        <w:shd w:fill="FFFFFF" w:val="clear"/>
        <w:spacing w:lineRule="atLeast" w:line="240" w:before="0" w:after="0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  <w:t> </w:t>
      </w:r>
      <w:r>
        <w:rPr>
          <w:rFonts w:cs="Arial" w:ascii="Arial" w:hAnsi="Arial"/>
          <w:color w:val="1A171B"/>
        </w:rPr>
        <w:br/>
        <w:t>Týmto Vám oznamujem, že odstupujem od zmluvy na tento tovar:</w:t>
        <w:br/>
        <w:t>a) .....................................................................................................</w:t>
        <w:br/>
        <w:t>b) .....................................................................................................</w:t>
        <w:br/>
        <w:t>c) 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40" w:before="0" w:after="0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  <w:t>Dátum dodania tovaru: ..................................................................</w:t>
      </w:r>
    </w:p>
    <w:p>
      <w:pPr>
        <w:pStyle w:val="NormalWeb"/>
        <w:shd w:fill="FFFFFF" w:val="clear"/>
        <w:spacing w:lineRule="atLeast" w:line="240" w:before="0" w:after="0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  <w:t>Meno a priezvisko spotrebiteľa: .............................................................</w:t>
      </w:r>
    </w:p>
    <w:p>
      <w:pPr>
        <w:pStyle w:val="NormalWeb"/>
        <w:shd w:fill="FFFFFF" w:val="clear"/>
        <w:spacing w:lineRule="atLeast" w:line="240" w:before="0" w:after="0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  <w:t>Adresa spotrebiteľa: ................................................................................</w:t>
      </w:r>
    </w:p>
    <w:p>
      <w:pPr>
        <w:pStyle w:val="NormalWeb"/>
        <w:shd w:fill="FFFFFF" w:val="clear"/>
        <w:spacing w:lineRule="atLeast" w:line="240" w:before="0" w:after="0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  <w:t>Podpis spotrebiteľa (iba ak sa tento formulár podáva v listinnej podobe) ..............</w:t>
      </w:r>
    </w:p>
    <w:p>
      <w:pPr>
        <w:pStyle w:val="NormalWeb"/>
        <w:shd w:fill="FFFFFF" w:val="clear"/>
        <w:spacing w:lineRule="atLeast" w:line="240" w:before="0" w:after="0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  <w:t>Číslo objednávky: * ..................................................................................................</w:t>
        <w:br/>
        <w:t>Číslo faktúry: * ..........................................</w:t>
        <w:br/>
        <w:t>Súhlasím s vrátením peňažných prostriedkov na bankový účet číslo:**</w:t>
        <w:br/>
        <w:t>SK..........................................</w:t>
      </w:r>
    </w:p>
    <w:p>
      <w:pPr>
        <w:pStyle w:val="NormalWeb"/>
        <w:shd w:fill="FFFFFF" w:val="clear"/>
        <w:spacing w:lineRule="atLeast" w:line="240" w:before="0" w:after="0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  <w:br/>
        <w:t>Dátum ..............</w:t>
      </w:r>
    </w:p>
    <w:p>
      <w:pPr>
        <w:pStyle w:val="NormalWeb"/>
        <w:shd w:fill="FFFFFF" w:val="clear"/>
        <w:spacing w:lineRule="atLeast" w:line="240" w:before="0" w:after="0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</w:r>
    </w:p>
    <w:p>
      <w:pPr>
        <w:pStyle w:val="NormalWeb"/>
        <w:shd w:fill="FFFFFF" w:val="clear"/>
        <w:spacing w:lineRule="atLeast" w:line="240" w:before="0" w:after="0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</w:r>
    </w:p>
    <w:p>
      <w:pPr>
        <w:pStyle w:val="NormalWeb"/>
        <w:shd w:fill="FFFFFF" w:val="clear"/>
        <w:spacing w:lineRule="atLeast" w:line="240" w:before="0" w:after="0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  <w:br/>
        <w:t>(*) Uvedenie týchto údajov nie je povinné, môže však urýchliť administratívu pri vrátení tovaru.</w:t>
        <w:br/>
        <w:t>(**) Číslo účtu sa uvádza v tvare IBAN. V prípade, že kupujúci uhradil platbu za tovar cez PayPal, peňažné prostriedky budú vrátené na tento účet, v prípade, že platba bola uhradená kuriérovi (dobierka), kupujúci bude vyzvaný na oznámenie čísla účtu pre vrátenie peňažných prostriedkov cez e-mail, v prípade, že číslo účtu neuvedie peňažné prostriedky mu budú vrátené poštovou poukážkou na adresu uvedenú v užívateľskom účte kupujúceho alebo v odstúpení od zmluvy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sk-SK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16:00Z</dcterms:created>
  <dc:creator>uzivatel</dc:creator>
  <dc:description/>
  <dc:language>en-US</dc:language>
  <cp:lastModifiedBy>uzivatel</cp:lastModifiedBy>
  <dcterms:modified xsi:type="dcterms:W3CDTF">2019-03-05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